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W Y K A</w:t>
      </w:r>
      <w:r>
        <w:rPr/>
        <w:t xml:space="preserve"> </w:t>
      </w:r>
      <w:r>
        <w:rPr>
          <w:b/>
        </w:rPr>
        <w:t>Z</w:t>
      </w:r>
      <w:r>
        <w:rPr/>
        <w:t xml:space="preserve">                                                                                                                                                      nieruchomości przeznaczonej do sprzedaży w drodze  bezprzetargowej na rzecz najemcy położonej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906"/>
        <w:gridCol w:w="1630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30278/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/2 obręb nr 6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1 o  powierzchni  38,43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9 w mieście Fromborku przy ulicy Rybacki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raz ze sprzedażą stosownych udziałów w nieruchomośc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Wartość lokalu i udziału w gruncie wynosi 61.065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gruntu od wyceny rzeczoznawc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rPr/>
      </w:pPr>
      <w:r>
        <w:rPr/>
        <w:t xml:space="preserve">1.Termin do złożenia wniosku przez osoby, którym przysługuje pierwszeństwo w nabyciu nieruchomości na podstawie art. 34 ust. 1 pkt. 1 i 2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ustawy o gospodarce nieruchomościami nie może być krótszy niż 6 tygodni, licząc od daty wywieszenia wykazu, ale nie dłuższy niż do dnia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31 sierpnia 2012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Frombork dnia 18.06.2012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3:00Z</dcterms:created>
  <dc:creator>U M i G Frombork</dc:creator>
  <dc:description/>
  <dc:language>en-US</dc:language>
  <cp:lastModifiedBy>UMiG Frombork</cp:lastModifiedBy>
  <cp:lastPrinted>2012-06-18T10:43:00Z</cp:lastPrinted>
  <dcterms:modified xsi:type="dcterms:W3CDTF">2012-06-18T08:43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